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RTHGATE PRAC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TIENT 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ESDAY  26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March 2019  5PM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Northgate Practice Health Visitors Room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HAIR - SYLVIA D BAILE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PUTY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-taker –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&amp; Introduc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Apologies –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3</w:t>
        <w:tab/>
        <w:t xml:space="preserve">Acceptance of Notes/Minutes of last meeting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Matters arising from minutes –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ir Updat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GP contract obligations and patient grou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verview….of meeting with </w:t>
      </w:r>
      <w:r>
        <w:rPr>
          <w:rFonts w:cs="Arial" w:ascii="Arial" w:hAnsi="Arial"/>
          <w:b/>
        </w:rPr>
        <w:t>Meeting/Dr. Singal/LP/SDB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Dementia Awareness – Practice Policy  - pt. notes/IT alerts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erred to memory clinic for scan/diagnosis/resource pac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arious memory clinics /café’s/support groups/Rectory Garden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endance poor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lderly Pts. Diabetes/chronic diseases - carer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`</w:t>
        <w:tab/>
        <w:t>NHS/Council have dual funding role to appropriate patient</w:t>
      </w:r>
      <w:bookmarkStart w:id="0" w:name="_Hlk519958394"/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</w:t>
      </w:r>
      <w:bookmarkEnd w:id="0"/>
    </w:p>
    <w:p>
      <w:pPr>
        <w:pStyle w:val="Normal"/>
        <w:rPr/>
      </w:pPr>
      <w:r>
        <w:rPr>
          <w:rFonts w:cs="Arial" w:ascii="Arial" w:hAnsi="Arial"/>
          <w:b/>
        </w:rPr>
        <w:t>Presentation:-  Michael Hurt – Carers Association – Wals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ed future  presentation to Northgate/Portland patients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to carer support/ dementia pati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>Attendance at Patient Association Conference…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  <w:tab/>
        <w:t>Update from CCG – patient Group Network - 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  <w:tab/>
        <w:t>AOB – DB/DN/DL/LP/RC/MN/AH/JJ/BI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DATE OF NEXT NPPG MEETING TBA-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Option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28</w:t>
      </w:r>
      <w:r>
        <w:rPr>
          <w:b/>
          <w:vertAlign w:val="superscript"/>
        </w:rPr>
        <w:t>th</w:t>
      </w:r>
      <w:r>
        <w:rPr>
          <w:b/>
        </w:rPr>
        <w:t xml:space="preserve"> May/time????ANO to chai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b/>
        </w:rPr>
        <w:t>Tuesday 18</w:t>
      </w:r>
      <w:r>
        <w:rPr>
          <w:b/>
          <w:vertAlign w:val="superscript"/>
        </w:rPr>
        <w:t>th</w:t>
      </w:r>
      <w:r>
        <w:rPr>
          <w:b/>
        </w:rPr>
        <w:t xml:space="preserve"> June – time????SB to chair 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5:00Z</dcterms:created>
  <dc:creator>Sylvia Bailey</dc:creator>
  <dc:description/>
  <dc:language>en-US</dc:language>
  <cp:lastModifiedBy>Noble Adam (05Y) Walsall CCG</cp:lastModifiedBy>
  <cp:lastPrinted>2019-04-01T09:24:00Z</cp:lastPrinted>
  <dcterms:modified xsi:type="dcterms:W3CDTF">2019-04-01T08:25:00Z</dcterms:modified>
  <cp:revision>2</cp:revision>
  <dc:subject/>
  <dc:title>NORTHGATE SURGERY</dc:title>
</cp:coreProperties>
</file>