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THGATE PRACT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 GROU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  1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vember  2017 - 5PM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orthgate Practice Health Visitors Room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IR - SYLVIA D BAILE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PUT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e-taker –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&amp; Introduc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 xml:space="preserve">Apologies –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</w:t>
        <w:tab/>
        <w:t xml:space="preserve">Acceptance of Notes/Minutes of last meeting –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Matters arising from minutes –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air Update</w:t>
      </w:r>
      <w:r>
        <w:rPr>
          <w:rFonts w:cs="Arial" w:ascii="Arial" w:hAnsi="Arial"/>
          <w:b/>
        </w:rPr>
        <w:t xml:space="preserve"> – SDB   -Website/FB/Tw/Adam/Julie/NAP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or Surgery clinic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– Social Isolation – Doris/Anne H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– Vitamin D – Louis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s – Janet/Doroth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R – training/GP on line access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mas meeting –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Business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 H/Maureen N/Louise P/Danny N/ Roger C/ Dorothy B/Janet J/Doris L./Mill W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GM = Chair/Vice Chair/Note t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NEXT NPPG MEETING  December 12</w:t>
      </w:r>
      <w:r>
        <w:rPr>
          <w:b/>
          <w:vertAlign w:val="superscript"/>
        </w:rPr>
        <w:t>th</w:t>
      </w:r>
      <w:r>
        <w:rPr>
          <w:b/>
        </w:rPr>
        <w:t xml:space="preserve"> 2017 5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 and Time of next meeting- Tuesday December December 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vertAlign w:val="superscript"/>
        </w:rPr>
        <w:t xml:space="preserve"> </w:t>
      </w:r>
      <w:r>
        <w:rPr>
          <w:rFonts w:cs="Arial" w:ascii="Arial" w:hAnsi="Arial"/>
          <w:b/>
          <w:u w:val="single"/>
        </w:rPr>
        <w:t>2017. 5pm star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: Documents. Northgate  Practice Agenda –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4:00Z</dcterms:created>
  <dc:creator>Sylvia Bailey</dc:creator>
  <dc:description/>
  <dc:language>en-US</dc:language>
  <cp:lastModifiedBy>Noble Adam (05Y) Walsall CCG</cp:lastModifiedBy>
  <cp:lastPrinted>2017-08-26T15:29:00Z</cp:lastPrinted>
  <dcterms:modified xsi:type="dcterms:W3CDTF">2017-11-13T15:34:00Z</dcterms:modified>
  <cp:revision>2</cp:revision>
  <dc:subject/>
  <dc:title>NORTHGATE SURGERY</dc:title>
</cp:coreProperties>
</file>