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THGATE PRACT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 GROU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  2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ugust 2019  5PM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orthgate Practice Health Visitors Room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IR - SYLVIA D BAILE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PUT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e-taker –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&amp; Introduc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 xml:space="preserve">Apologies –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</w:t>
        <w:tab/>
        <w:t xml:space="preserve">Acceptance of Notes/Minutes of last meeting –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Matters arising from minutes –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air Upda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Adam N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armacy Firs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Young Carers Surgery record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ebsite updat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ntract – GP’s / Northgate Patient Group – BI/SB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itution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 of Referenc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>Code of Conduct -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S/PATIENT GROUP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OB – RC/BI/MN/AH/DB/JJ/DL/LP/DN/Gill Skidmore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NEXT NPPG MEETING TBA-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0:00Z</dcterms:created>
  <dc:creator>Sylvia Bailey</dc:creator>
  <dc:description/>
  <dc:language>en-US</dc:language>
  <cp:lastModifiedBy>Noble Adam (05Y) Walsall CCG</cp:lastModifiedBy>
  <cp:lastPrinted>2017-08-26T15:29:00Z</cp:lastPrinted>
  <dcterms:modified xsi:type="dcterms:W3CDTF">2019-08-14T11:00:00Z</dcterms:modified>
  <cp:revision>2</cp:revision>
  <dc:subject/>
  <dc:title>NORTHGATE SURGERY</dc:title>
</cp:coreProperties>
</file>