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GATE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  2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October  2019  5PM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thgate Practice Health Visitors Room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IR - SYLVIA D BAILE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U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-taker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&amp; 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Apologies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</w:t>
        <w:tab/>
        <w:t xml:space="preserve">Acceptance of Notes/Minutes of last meeting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Matters arising from minutes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date Adam N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ab/>
        <w:t>Update - Young Carers Surgery record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E consultation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Health Promotion – Self Awareness week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) Approval for website –  Constitution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Terms of Re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>Code of Conduct –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8)Update – Patient Group Liaison Group – L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9)Update – Practice Profile – BI/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0) AOB – RC/BI/MN/AH/DB/JJ/DL/LP/DN/Gill Skidmore – Christma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NEXT NPPG MEETING TBA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6:00Z</dcterms:created>
  <dc:creator>Sylvia Bailey</dc:creator>
  <dc:description/>
  <cp:keywords/>
  <dc:language>en-US</dc:language>
  <cp:lastModifiedBy>Noble Adam (05Y) Walsall CCG</cp:lastModifiedBy>
  <cp:lastPrinted>2019-10-16T11:41:00Z</cp:lastPrinted>
  <dcterms:modified xsi:type="dcterms:W3CDTF">2019-10-21T07:46:00Z</dcterms:modified>
  <cp:revision>2</cp:revision>
  <dc:subject/>
  <dc:title>NORTHGATE SURGERY</dc:title>
</cp:coreProperties>
</file>