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PATIENT GROUP MEETING HELD WEDNESDAY 2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JANUARY 2023 5PM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dees:</w:t>
        <w:tab/>
        <w:t xml:space="preserve">Amy Jose (Practice Manager), Louise Platt (Acting </w:t>
        <w:tab/>
        <w:tab/>
        <w:tab/>
        <w:tab/>
        <w:t xml:space="preserve">Chair), Janet Jukes (Note taker), Dorothy Barrell, </w:t>
        <w:tab/>
        <w:tab/>
        <w:tab/>
        <w:tab/>
        <w:t xml:space="preserve">Doris Lee, Jacqui Taylor, Ann Harrison, Roger Corbett, </w:t>
        <w:tab/>
        <w:tab/>
        <w:tab/>
        <w:t xml:space="preserve">Julia Greenhough, Angela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uest:</w:t>
        <w:tab/>
        <w:tab/>
        <w:t>Kelly Peplow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ologies:</w:t>
        <w:tab/>
        <w:t>Georgina and Danny Newey, Sylvia and Jim Bailey,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Lynne Ingram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eptance of Notes/Minutes of last meeting – Minutes accepted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uise welcomed everyone and introduced two new members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Julia Greenhough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Angela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embers introduced themselves and gave a little bit of a background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ouise then introduced Kelly receptionist, who went through the survey carried out by reception staff. The survey asked receptionists;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  <w:t xml:space="preserve">Practically every day one of the Receptionists would have verbal abuse from patients either regarding not getting an appointment or the waiting time to see a doctor who may be a little late on time keeping. Patients using swearing and abusive language.  This, of course, is not acceptable and persistent offenders are sent a letter from AJ to refrain from bad language and any abusive behaviour towards staff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Patients wanting everything ‘at once’.   This is not the receptionists fault as sometimes it is due to a number of things beyond their control. Unfortunately still patients think because they are at the front desk they are the ones that have the last say so on what happens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>Mental health patients can kick off due to their illness but this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so should not be acceptable but. Due to the increase number of these types of calls, receptionists are now having some training to help in these situations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  <w:t>Reception staff are being supported by management and they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 also go and see AJ who will listen to their complaint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group appreciated Kelly spending time discussing what it is like to be a receptionist in a GP surgery. Everyone found it interesting and hopefully she would be able to come and see us again in the near future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J – The practice is still offering flu injections to patients who have not already had this flu season.  Children aged 2/4 years old have been invited to have the nasal flu spray. The uptake for both has been good this year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 Covid jabs are being given at the moment. We will be informed if another covid programme starts in the spring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ith regards to mask wearing, AJ said the policy is that staff and patients are expected to wear a mask whilst in the building. If a patient refuses to wear one we cannot enforce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ephone system:  AJ has asked Adam Noble to look into this. Adam has informed us that there are currently 5 lines coming into the practice. For all of these to be answered we would need more staff which we do not have at the moment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was suggested that when patients are put through and put on hold, is it possible that they could be put in a queue and a message saying what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mber they are in the queue.  This is being looked into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-consult is being decommissioned.  AJ informed the group that a software called Accurex is now being used for patient triage. The triage form is a lot less long winded than e-consult and patients prefer this method.  Also information texts are being sent, as most people own some sort of mobile phone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OB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ger raised three issues on the Black Country Integrated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e Board (ICB), our future health project and Diabetic Ey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reening.  Copy can be had at next meeting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n a ‘well done’ for the practice, there are 185 practices that form part of the Birmingham &amp; Black Country ICB. Northgate Practice came first for the uptake of covid vaccines in the latest programme. AJ has congratulated all staff for their hard work.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>
          <w:b/>
          <w:bCs/>
          <w:sz w:val="32"/>
          <w:szCs w:val="32"/>
        </w:rPr>
        <w:t>Date of next Meeting - Tuesday 2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March 2023 @ 5pm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7:00Z</dcterms:created>
  <dc:creator>Jose Amy (05Y) Walsall CCG</dc:creator>
  <dc:description/>
  <dc:language>en-US</dc:language>
  <cp:lastModifiedBy>Noble Adam (05Y) Walsall CCG</cp:lastModifiedBy>
  <cp:lastPrinted>2023-02-06T14:27:00Z</cp:lastPrinted>
  <dcterms:modified xsi:type="dcterms:W3CDTF">2023-02-13T13:37:00Z</dcterms:modified>
  <cp:revision>2</cp:revision>
  <dc:subject/>
  <dc:title/>
</cp:coreProperties>
</file>